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АДМИНИСТРАЦИЯ  ШИБК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 xml:space="preserve">28.09.2018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10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>д. Шибков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зменении вида разрешенного использования земельного участк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с кадастровым  номером 54:07:043616:125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заявление</w:t>
      </w:r>
      <w:r>
        <w:rPr/>
        <w:t xml:space="preserve"> </w:t>
      </w:r>
      <w:r>
        <w:rPr>
          <w:sz w:val="28"/>
          <w:szCs w:val="28"/>
        </w:rPr>
        <w:t>Барнева Сергея Николаевича  об изменении вида разрешенного использования земельного участка с кадастровым номером 54:07:043616:125, принадлежащего ему на праве  собственности  на основании государственной регистрации права 54:07:043616:125 -/008/2018-1 от 10.07.2018г  В соответствии  с действующим законодательством и уточнением фактического использования земельного участка, на основании Федерального закона Российской Федерации от 6 октября 2003 № 131-ФЗ «Об общих принципах организации местного самоуправления в Российской Федерации», п.3 ч.1 ст.4 Федерального закона от 29.12.2004 №191-ФЗ «О введении в действие Градостроительного кодекса Российской Федерации, в соответствии с  Генеральным планом Шибковского сельсовета утвержденного решением сессии Совета депутатов Шибковского сельсовета  № 188 от 30.01.2014, Правилами землепользования и застройки Шибковского сельсовета утвержденными  решением  сессии Совета депутатов Шибковского  сельсовета № 243 от 24.04.2015 и  Устава Шибковского сельсовета Искитимского района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вид </w:t>
      </w:r>
      <w:r>
        <w:rPr>
          <w:sz w:val="28"/>
        </w:rPr>
        <w:t xml:space="preserve">разрешенного использования </w:t>
      </w:r>
      <w:r>
        <w:rPr>
          <w:sz w:val="28"/>
          <w:szCs w:val="28"/>
        </w:rPr>
        <w:t xml:space="preserve">земельного  участка с  кадастровым номером 54:07:043616:125,  площадью 121 кв.м., находящийся по  адресу: Новосибирская область, Искитимский район, д. Евсино, ул. Шоссейная, 6Б, категория земель – земли населенных пунктов, с вида разрешенного использования «для строительства торговой точки» на вид разрешенного использования «коммунальное обслуживание – сооружение связи 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 на официальном сайте администрации Шибковского сельсове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itle"/>
        <w:jc w:val="left"/>
        <w:rPr>
          <w:b/>
          <w:b/>
        </w:rPr>
      </w:pPr>
      <w:r>
        <w:rPr/>
        <w:t xml:space="preserve">Глава Шибковского сельсовета                                               </w:t>
      </w:r>
    </w:p>
    <w:p>
      <w:pPr>
        <w:pStyle w:val="Title"/>
        <w:tabs>
          <w:tab w:val="clear" w:pos="708"/>
          <w:tab w:val="left" w:pos="6975" w:leader="none"/>
        </w:tabs>
        <w:jc w:val="left"/>
        <w:rPr/>
      </w:pPr>
      <w:r>
        <w:rPr/>
        <w:t>Искитимского района Новосибирской области</w:t>
        <w:tab/>
        <w:t>А.Б. Кругликов</w:t>
      </w:r>
      <w:r>
        <w:rPr>
          <w:b/>
        </w:rPr>
        <w:t xml:space="preserve">      </w:t>
      </w:r>
    </w:p>
    <w:p>
      <w:pPr>
        <w:pStyle w:val="Title"/>
        <w:rPr>
          <w:b/>
          <w:b/>
        </w:rPr>
      </w:pPr>
      <w:r>
        <w:rPr>
          <w:b/>
        </w:rPr>
        <w:t xml:space="preserve">  </w:t>
      </w:r>
    </w:p>
    <w:p>
      <w:pPr>
        <w:pStyle w:val="Titl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45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02458"/>
    <w:pPr>
      <w:keepNext w:val="true"/>
      <w:jc w:val="center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0245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102458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qFormat/>
    <w:rsid w:val="00102458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102458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102458"/>
    <w:pPr>
      <w:jc w:val="center"/>
    </w:pPr>
    <w:rPr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17:00Z</dcterms:created>
  <dc:creator>User18</dc:creator>
  <dc:description/>
  <dc:language>en-US</dc:language>
  <cp:lastModifiedBy>User18</cp:lastModifiedBy>
  <dcterms:modified xsi:type="dcterms:W3CDTF">2018-10-02T0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